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角恋情纠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恨交织三个男人躁我一个爽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恨交织：三个男人躁我一个爽的背后故事</w:t>
      </w:r>
      <w:r>
        <w:rPr>
          <w:sz w:val="32"/>
          <w:szCs w:val="32"/>
        </w:rPr>
        <w:t>&lt;/p&gt;&lt;p&gt;&lt;img src="/static-img/cNb015q5u4PubhMhujymvaxBYS60i2oXkxK8RdAk3tiYN6fevdYM4OOILTTvhMfo.png"&gt;&lt;/p&gt;&lt;p&gt;</w:t>
      </w:r>
      <w:r>
        <w:rPr>
          <w:sz w:val="32"/>
          <w:szCs w:val="32"/>
        </w:rPr>
        <w:t>在这个纷繁复杂的社会中，三角恋情经常让人感到困惑和迷茫。特别是在一些特定情况下，当一位女性同时吸引了三个男人，这种情形可能会演变成一段戏剧性的故事。在现实生活中，这种情况并不罕见，有时它甚至会成为某些电视剧或电影的情节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一位女孩在大学期间遇到了她的第一个男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他是她最好的朋友。他们相处得很好，但随着时间的推移，他们之间的关系逐渐升级。当这段感情稳固起来的时候，她又遇到了一位新同学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聪明、有才华，让她产生了新的情感波动。然而，就在她准备结束与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关系的时候，她认识到自己仍然对他有着无法割舍的情感。而此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出现了，他是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一个老朋友，对</w:t>
      </w:r>
      <w:r>
        <w:rPr>
          <w:sz w:val="32"/>
          <w:szCs w:val="32"/>
        </w:rPr>
        <w:t>B</w:t>
      </w:r>
      <w:r>
        <w:rPr>
          <w:sz w:val="32"/>
          <w:szCs w:val="32"/>
        </w:rPr>
        <w:t>持有一定的敌意。这三个人因为工作而需要长时间合作，而这份共同努力也促进了她们之间的情感交流，最终导致了一场激烈的人际冲突。</w:t>
      </w:r>
      <w:r>
        <w:rPr>
          <w:sz w:val="32"/>
          <w:szCs w:val="32"/>
        </w:rPr>
        <w:t>&lt;/p&gt;&lt;p&gt;&lt;img src="/static-img/Ns8AIbCAVbryoPgDf8YCUKxBYS60i2oXkxK8RdAk3tiIdTOf4Dw0tcy0z42Z3dKe.jpg"&gt;&lt;/p&gt;&lt;p&gt;</w:t>
      </w:r>
      <w:r>
        <w:rPr>
          <w:sz w:val="32"/>
          <w:szCs w:val="32"/>
        </w:rPr>
        <w:t>类似的故事，也可以找到在文学作品中的反映，比如古典小说《红楼梦》中的贾宝玉、林黛玉和薛宝钗等角色，就可以被视为这样的“三个男人躁我一个爽”的情况。而现代文学作品，如《我的前半生》里的小雯，她同时爱上了两个不同的男人，这也是这种情境的一个转化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男人躁我一个爽是什么剧”并不是简单的问题，它背后涉及的是人与人之间复杂的情感纠葛，以及人们如何处理这些难以捉摸的心理状态。在处理这些问题时，我们往往需要从内心深处探寻自己的真实感觉，同时也要学会去理解别人的立场，从而达到一种平衡和谐的心态。</w:t>
      </w:r>
      <w:r>
        <w:rPr>
          <w:sz w:val="32"/>
          <w:szCs w:val="32"/>
        </w:rPr>
        <w:t>&lt;/p&gt;&lt;p&gt;&lt;img src="/static-img/avC7d9g_siYSmKv0fsHt5qxBYS60i2oXkxK8RdAk3tiIdTOf4Dw0tcy0z42Z3dKe.jpg"&gt;&lt;/p&gt;&lt;p&gt;&lt;a href = "/doc/454691-</w:t>
      </w:r>
      <w:r>
        <w:rPr>
          <w:sz w:val="32"/>
          <w:szCs w:val="32"/>
        </w:rPr>
        <w:t xml:space="preserve">三角恋情纠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恨交织三个男人躁我一个爽的背后故事</w:t>
      </w:r>
      <w:r>
        <w:rPr>
          <w:sz w:val="32"/>
          <w:szCs w:val="32"/>
        </w:rPr>
        <w:t>.doc" rel="alternate" download="454691-</w:t>
      </w:r>
      <w:r>
        <w:rPr>
          <w:sz w:val="32"/>
          <w:szCs w:val="32"/>
        </w:rPr>
        <w:t xml:space="preserve">三角恋情纠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恨交织三个男人躁我一个爽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